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统计执法检查流程图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3021330</wp:posOffset>
                </wp:positionV>
                <wp:extent cx="635" cy="295910"/>
                <wp:effectExtent l="38100" t="635" r="38100" b="0"/>
                <wp:wrapNone/>
                <wp:docPr id="1" name="箭头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37.9pt" to="219.85pt,261.15pt" ID="箭头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3885565</wp:posOffset>
                </wp:positionV>
                <wp:extent cx="1365250" cy="635"/>
                <wp:effectExtent l="635" t="38100" r="0" b="38100"/>
                <wp:wrapNone/>
                <wp:docPr id="2" name="箭头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305.95pt" to="424.85pt,305.95pt" ID="箭头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0</wp:posOffset>
                </wp:positionH>
                <wp:positionV relativeFrom="paragraph">
                  <wp:posOffset>4428490</wp:posOffset>
                </wp:positionV>
                <wp:extent cx="635" cy="426720"/>
                <wp:effectExtent l="38100" t="635" r="38100" b="0"/>
                <wp:wrapNone/>
                <wp:docPr id="3" name="箭头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348.7pt" to="538.5pt,382.25pt" ID="箭头 4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6540</wp:posOffset>
                </wp:positionH>
                <wp:positionV relativeFrom="paragraph">
                  <wp:posOffset>5579745</wp:posOffset>
                </wp:positionV>
                <wp:extent cx="1343025" cy="5080"/>
                <wp:effectExtent l="635" t="33655" r="635" b="38100"/>
                <wp:wrapNone/>
                <wp:docPr id="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39.35pt" to="425.9pt,439.7pt" ID="Line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9425</wp:posOffset>
                </wp:positionH>
                <wp:positionV relativeFrom="paragraph">
                  <wp:posOffset>3047365</wp:posOffset>
                </wp:positionV>
                <wp:extent cx="635" cy="300990"/>
                <wp:effectExtent l="38100" t="0" r="38100" b="635"/>
                <wp:wrapNone/>
                <wp:docPr id="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239.95pt" to="537.75pt,263.6pt" ID="Line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926590</wp:posOffset>
                </wp:positionV>
                <wp:extent cx="2685415" cy="1088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制定检查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确定检查对象的名单、检查的人员、时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85.7pt;mso-wrap-distance-left:9.05pt;mso-wrap-distance-right:9.05pt;mso-wrap-distance-top:0pt;mso-wrap-distance-bottom:0pt;margin-top:151.7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4"/>
                        </w:rPr>
                        <w:t>制定检查计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确定检查对象的名单、检查的人员、时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3324860</wp:posOffset>
                </wp:positionV>
                <wp:extent cx="2698750" cy="1141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检  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按照法规的规定和程序实施检查，检查人员不得少于两人，并主动出示相关执法证件、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89.85pt;mso-wrap-distance-left:9.05pt;mso-wrap-distance-right:9.05pt;mso-wrap-distance-top:0pt;mso-wrap-distance-bottom:0pt;margin-top:261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4"/>
                        </w:rPr>
                        <w:t>检  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按照法规的规定和程序实施检查，检查人员不得少于两人，并主动出示相关执法证件、文件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3543935</wp:posOffset>
                </wp:positionV>
                <wp:extent cx="125984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发现违法违规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3.2pt;mso-wrap-distance-left:9.05pt;mso-wrap-distance-right:9.05pt;mso-wrap-distance-top:0pt;mso-wrap-distance-bottom:0pt;margin-top:279.0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发现违法违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3530</wp:posOffset>
                </wp:positionH>
                <wp:positionV relativeFrom="paragraph">
                  <wp:posOffset>3334385</wp:posOffset>
                </wp:positionV>
                <wp:extent cx="2940685" cy="1088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处  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检查结束后，按照《统计法》、《行政处罚法》等相关法律法规对责任单位进行处罚；构成犯罪的，及时上报并移送公安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85.7pt;mso-wrap-distance-left:9.05pt;mso-wrap-distance-right:9.05pt;mso-wrap-distance-top:0pt;mso-wrap-distance-bottom:0pt;margin-top:262.5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4"/>
                        </w:rPr>
                        <w:t>处  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检查结束后，按照《统计法》、《行政处罚法》等相关法律法规对责任单位进行处罚；构成犯罪的，及时上报并移送公安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4853940</wp:posOffset>
                </wp:positionV>
                <wp:extent cx="2898140" cy="1247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督促整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对检查中发现的违法违规行为的责任单位，责令其对存在的问题进行整改，并按期提交整改材料；对整改情况进行复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98.2pt;mso-wrap-distance-left:9.05pt;mso-wrap-distance-right:9.05pt;mso-wrap-distance-top:0pt;mso-wrap-distance-bottom:0pt;margin-top:382.2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4"/>
                        </w:rPr>
                        <w:t>督促整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对检查中发现的违法违规行为的责任单位，责令其对存在的问题进行整改，并按期提交整改材料；对整改情况进行复查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4861560</wp:posOffset>
                </wp:positionV>
                <wp:extent cx="2773045" cy="1270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监督与投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监督机构：沈阳市统计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机关纪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电    话：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2724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00.05pt;mso-wrap-distance-left:9.05pt;mso-wrap-distance-right:9.05pt;mso-wrap-distance-top:0pt;mso-wrap-distance-bottom:0pt;margin-top:382.8pt;mso-position-vertical-relative:text;margin-left:10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24"/>
                        </w:rPr>
                        <w:t>监督与投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监督机构：沈阳市统计局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机关纪委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电    话：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272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7340</wp:posOffset>
                </wp:positionH>
                <wp:positionV relativeFrom="paragraph">
                  <wp:posOffset>1910715</wp:posOffset>
                </wp:positionV>
                <wp:extent cx="2933065" cy="1134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当事人权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当事人依法享有陈述、申辩和提出听证要求的权利。对于处罚有异议，可依法向市政府或省统计局申请行政复议，也可向人民法院提出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89.35pt;mso-wrap-distance-left:9.05pt;mso-wrap-distance-right:9.05pt;mso-wrap-distance-top:0pt;mso-wrap-distance-bottom:0pt;margin-top:150.4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24"/>
                        </w:rPr>
                        <w:t>当事人权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当事人依法享有陈述、申辩和提出听证要求的权利。对于处罚有异议，可依法向市政府或省统计局申请行政复议，也可向人民法院提出行政诉讼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010</wp:posOffset>
                </wp:positionH>
                <wp:positionV relativeFrom="paragraph">
                  <wp:posOffset>374650</wp:posOffset>
                </wp:positionV>
                <wp:extent cx="6990715" cy="1198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承办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根据检查的统计指标不同，分别由法规处及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专业处室承办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29530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94.4pt;mso-wrap-distance-left:9.05pt;mso-wrap-distance-right:9.05pt;mso-wrap-distance-top:0pt;mso-wrap-distance-bottom:0pt;margin-top:29.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4"/>
                        </w:rPr>
                        <w:t>承办单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根据检查的统计指标不同，分别由法规处及相关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专业处室承办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电话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2953052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ian_chang</dc:creator>
  <dc:description/>
  <cp:keywords/>
  <dc:language>en-US</dc:language>
  <cp:lastModifiedBy>fgc-csh</cp:lastModifiedBy>
  <cp:lastPrinted>2015-07-03T13:31:00Z</cp:lastPrinted>
  <dcterms:modified xsi:type="dcterms:W3CDTF">2019-07-05T06:36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